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7670"/>
        <w:gridCol w:w="189"/>
        <w:gridCol w:w="180"/>
      </w:tblGrid>
      <w:tr>
        <w:trPr>
          <w:trHeight w:val="709" w:hRule="atLeast"/>
        </w:trPr>
        <w:tc>
          <w:tcPr>
            <w:tcW w:w="27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FFFF"/>
              </w:rPr>
              <w:t>INVITATION</w:t>
            </w:r>
          </w:p>
        </w:tc>
        <w:tc>
          <w:tcPr>
            <w:tcW w:w="76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CONFÉRENCE DU DR. PHILIPPE THEYTAZ</w:t>
            </w:r>
          </w:p>
        </w:tc>
        <w:tc>
          <w:tcPr>
            <w:tcW w:w="1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07" w:hRule="atLeast"/>
        </w:trPr>
        <w:tc>
          <w:tcPr>
            <w:tcW w:w="1062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ge">
                        <wp:posOffset>1045845</wp:posOffset>
                      </wp:positionV>
                      <wp:extent cx="5952490" cy="53657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536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ind w:left="1434" w:right="720" w:hanging="357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Comment donner à l’enfant l’envie d’apprendre et le plaisir de connaître 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ind w:left="1434" w:right="720" w:hanging="357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Les élèves en difficultés scolaires manquent-ils de motivation 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ind w:left="1434" w:right="720" w:hanging="357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Echec de l’élève ? Echec de la famille ? Echec de la société 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ind w:left="1434" w:right="720" w:hanging="357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 xml:space="preserve">Comment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8"/>
                                      <w:szCs w:val="28"/>
                                    </w:rPr>
                                    <w:t>offrir les meilleures conditions aux enfants pour apprendre, pour grandir et se développer 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20"/>
                                    <w:ind w:left="1434" w:right="720" w:hanging="357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Cs/>
                                      <w:sz w:val="28"/>
                                      <w:szCs w:val="28"/>
                                    </w:rPr>
                                    <w:t xml:space="preserve">Comment interpeller la famille et l’école pour prendre conscience de l’importance des enjeux pour l’enfant et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mettre en place des modalités permettant d’utiliser des stratégies de motivation adaptées ?</w:t>
                                  </w:r>
                                </w:p>
                                <w:p>
                                  <w:pPr>
                                    <w:pStyle w:val="Corpsdetexte3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rpsdetexte3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Philippe Theytaz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 xml:space="preserve">, Dr. ès sciences de l’éducation est actuellement consultant en relations humaines à Sierre. </w:t>
                                  </w:r>
                                </w:p>
                                <w:p>
                                  <w:pPr>
                                    <w:pStyle w:val="Corpsdetexte3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Ancien directeur des écoles de Sierre, son activité professionnelle lui a permis de constater les différents besoins et la nécessité d’aides, de soutien et d’encadrement des différents acteurs liés à la scolarité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422.5pt;mso-wrap-distance-left:9.05pt;mso-wrap-distance-right:9.05pt;mso-wrap-distance-top:0pt;mso-wrap-distance-bottom:0pt;margin-top:82.35pt;mso-position-vertical-relative:page;margin-left:57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1434" w:right="720" w:hanging="357"/>
                              <w:jc w:val="both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Comment donner à l’enfant l’envie d’apprendre et le plaisir de connaîtr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1434" w:right="720" w:hanging="357"/>
                              <w:jc w:val="both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Les élèves en difficultés scolaires manquent-ils de motivation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1434" w:right="720" w:hanging="357"/>
                              <w:jc w:val="both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Echec de l’élève ? Echec de la famille ? Echec de la société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1434" w:right="720" w:hanging="357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Comment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28"/>
                                <w:szCs w:val="28"/>
                              </w:rPr>
                              <w:t>offrir les meilleures conditions aux enfants pour apprendre, pour grandir et se développer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1434" w:right="720" w:hanging="357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sz w:val="28"/>
                                <w:szCs w:val="28"/>
                              </w:rPr>
                              <w:t xml:space="preserve">Comment interpeller la famille et l’école pour prendre conscience de l’importance des enjeux pour l’enfant et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ettre en place des modalités permettant d’utiliser des stratégies de motivation adaptées ?</w:t>
                            </w:r>
                          </w:p>
                          <w:p>
                            <w:pPr>
                              <w:pStyle w:val="Corpsdetexte3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sdetexte3"/>
                              <w:jc w:val="both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Philippe Theytaz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 xml:space="preserve">, Dr. ès sciences de l’éducation est actuellement consultant en relations humaines à Sierre. </w:t>
                            </w:r>
                          </w:p>
                          <w:p>
                            <w:pPr>
                              <w:pStyle w:val="Corpsdetexte3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Ancien directeur des écoles de Sierre, son activité professionnelle lui a permis de constater les différents besoins et la nécessité d’aides, de soutien et d’encadrement des différents acteurs liés à la scolarité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67310</wp:posOffset>
                      </wp:positionV>
                      <wp:extent cx="6743700" cy="918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18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ind w:left="720" w:right="720" w:hanging="0"/>
                                    <w:jc w:val="center"/>
                                    <w:rPr>
                                      <w:rFonts w:ascii="PixelSplitter;Impact" w:hAnsi="PixelSplitter;Impact" w:cs="PixelSplitter;Impact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ixelSplitter;Impact" w:ascii="PixelSplitter;Impact" w:hAnsi="PixelSplitter;Impact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720" w:right="720" w:hanging="0"/>
                                    <w:jc w:val="center"/>
                                    <w:rPr>
                                      <w:rFonts w:ascii="PixelSplitter;Impact" w:hAnsi="PixelSplitter;Impact" w:cs="PixelSplitter;Impact"/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PixelSplitter;Impact" w:ascii="PixelSplitter;Impact" w:hAnsi="PixelSplitter;Impact"/>
                                      <w:color w:val="FFFFFF"/>
                                      <w:sz w:val="32"/>
                                    </w:rPr>
                                    <w:t>MOTIVER L’ENFANT POUR APPREND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72.3pt;mso-wrap-distance-left:9.05pt;mso-wrap-distance-right:9.05pt;mso-wrap-distance-top:0pt;mso-wrap-distance-bottom:0pt;margin-top:5.3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720" w:right="720" w:hanging="0"/>
                              <w:jc w:val="center"/>
                              <w:rPr>
                                <w:rFonts w:ascii="PixelSplitter;Impact" w:hAnsi="PixelSplitter;Impact" w:cs="PixelSplitter;Impac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ixelSplitter;Impact" w:ascii="PixelSplitter;Impact" w:hAnsi="PixelSplitter;Impact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right="720" w:hanging="0"/>
                              <w:jc w:val="center"/>
                              <w:rPr>
                                <w:rFonts w:ascii="PixelSplitter;Impact" w:hAnsi="PixelSplitter;Impact" w:cs="PixelSplitter;Impact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PixelSplitter;Impact" w:ascii="PixelSplitter;Impact" w:hAnsi="PixelSplitter;Impact"/>
                                <w:color w:val="FFFFFF"/>
                                <w:sz w:val="32"/>
                              </w:rPr>
                              <w:t>MOTIVER L’ENFANT POUR APPRENDR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03" w:hRule="atLeast"/>
        </w:trPr>
        <w:tc>
          <w:tcPr>
            <w:tcW w:w="1080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9405</wp:posOffset>
            </wp:positionH>
            <wp:positionV relativeFrom="paragraph">
              <wp:posOffset>1884680</wp:posOffset>
            </wp:positionV>
            <wp:extent cx="1371600" cy="704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7835</wp:posOffset>
            </wp:positionH>
            <wp:positionV relativeFrom="paragraph">
              <wp:posOffset>2578735</wp:posOffset>
            </wp:positionV>
            <wp:extent cx="651510" cy="154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472055</wp:posOffset>
                </wp:positionV>
                <wp:extent cx="4686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Pour une jeunesse des Montagnes neuchâteloises en santé</w:t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194.65pt;mso-position-vertical-relative:text;margin-left:36pt;mso-position-horizontal-relative:text">
                <v:textbox inset="0.100694444444444in,0.0791666666666667in,0.100694444444444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Pour une jeunesse des Montagnes neuchâteloises en san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ge">
                  <wp:posOffset>7588885</wp:posOffset>
                </wp:positionV>
                <wp:extent cx="5943600" cy="1809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di 23 mars 2010 à 20h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</w:rPr>
                              <w:t>Aula du collège de Jehan-Dr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</w:rPr>
                              <w:t>Hôtel-de-Vill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2400 Le Lo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8"/>
                              </w:rPr>
                              <w:t>Entrée libre - collec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2.5pt;mso-wrap-distance-left:9.05pt;mso-wrap-distance-right:9.05pt;mso-wrap-distance-top:0pt;mso-wrap-distance-bottom:0pt;margin-top:597.55pt;mso-position-vertical-relative:page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rdi 23 mars 2010 à 20h0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</w:rPr>
                        <w:t>Aula du collège de Jehan-Dro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</w:rPr>
                        <w:t>Hôtel-de-Ville 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  <w:t>2400 Le Loc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8"/>
                        </w:rPr>
                        <w:t>Entrée libre - collec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ixelSplitter">
    <w:altName w:val="Impac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color w:val="FFFFFF"/>
      <w:sz w:val="28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>
      <w:spacing w:before="280" w:after="280"/>
      <w:ind w:right="720" w:hanging="0"/>
    </w:pPr>
    <w:rPr>
      <w:rFonts w:ascii="Tahoma" w:hAnsi="Tahoma" w:cs="Tahoma"/>
      <w:color w:val="474D67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8:00Z</dcterms:created>
  <dc:creator>cep</dc:creator>
  <dc:description/>
  <cp:keywords/>
  <dc:language>en-US</dc:language>
  <cp:lastModifiedBy>Denis Jubin</cp:lastModifiedBy>
  <cp:lastPrinted>2009-01-05T14:35:00Z</cp:lastPrinted>
  <dcterms:modified xsi:type="dcterms:W3CDTF">2016-12-09T10:58:00Z</dcterms:modified>
  <cp:revision>2</cp:revision>
  <dc:subject/>
  <dc:title>ss</dc:title>
</cp:coreProperties>
</file>